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žáka ke školnímu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</w:rPr>
      </w:pPr>
      <w:r>
        <w:rPr>
          <w:b/>
        </w:rPr>
        <w:t>školní rok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jišťuje: </w:t>
        <w:tab/>
        <w:tab/>
        <w:t>Střední škola stravování a služeb Karlovy Var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/>
      </w:pPr>
      <w:r>
        <w:rPr>
          <w:b/>
          <w:sz w:val="22"/>
          <w:szCs w:val="22"/>
        </w:rPr>
        <w:t xml:space="preserve">místo stravování: </w:t>
        <w:tab/>
        <w:t>Školní jídelna, nábř. J. Palacha 26,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. Přihlašuji ž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íjmení a jméno …………………………………………………</w:t>
        <w:tab/>
        <w:t>datum narození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rvalý pobyt …………….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a …………………………………………….………………..</w:t>
        <w:tab/>
        <w:t>třída (SŠ nebo VOŠ)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……………………… email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školnímu stravování ve školní jídelně nábř. J. Palacha 26, Karlovy Vary (dále jen ŠJ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Beru na vědomí, ž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ravování probíhá v souladu s vyhláškou o školním stravování č.107/2005 Sb. v platném znění a dle vnitřního řádu Š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ravování je možné zahájit až po předání řádně vyplněné přihlášky ve školní jídel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hlášený strávník má nárok na </w:t>
      </w:r>
      <w:r>
        <w:rPr>
          <w:b/>
          <w:u w:val="single"/>
        </w:rPr>
        <w:t>oběd pouze ve dnech pobytu ve škole</w:t>
      </w:r>
      <w:r>
        <w:rPr/>
        <w:t xml:space="preserve"> a první den neplánované nepřítomnosti ve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bere-li strávník oběd v jiných, než výše uvedených dnech (např. ředitelské volno), uhradí odebranou stravu v plné nákladové výš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avazuji se</w:t>
      </w:r>
      <w:r>
        <w:rPr/>
        <w:t xml:space="preserve"> uhradit úplatu za stravování strávníka v režimu platby měsíc dopředu a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,- Kč za jeden oběd</w:t>
      </w:r>
      <w:r>
        <w:rPr/>
        <w:t xml:space="preserve">   </w:t>
      </w:r>
      <w:r>
        <w:rPr>
          <w:b/>
        </w:rPr>
        <w:t xml:space="preserve">x </w:t>
      </w:r>
      <w:r>
        <w:rPr/>
        <w:t xml:space="preserve">  </w:t>
      </w:r>
      <w:r>
        <w:rPr>
          <w:b/>
        </w:rPr>
        <w:t>počet objednaných obědů v měsí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 xml:space="preserve">Stravování je možné </w:t>
      </w:r>
      <w:r>
        <w:rPr>
          <w:b/>
        </w:rPr>
        <w:t>hradit na září hotově</w:t>
      </w:r>
      <w:r>
        <w:rPr/>
        <w:t xml:space="preserve"> v kanceláři ŠJ a na další měsíce</w:t>
      </w:r>
      <w:r>
        <w:rPr>
          <w:b/>
        </w:rPr>
        <w:t xml:space="preserve"> bezhotovostně</w:t>
      </w:r>
      <w:r>
        <w:rPr/>
        <w:t xml:space="preserve"> platbou </w:t>
      </w:r>
    </w:p>
    <w:p>
      <w:pPr>
        <w:pStyle w:val="Normal"/>
        <w:ind w:left="900" w:right="-119" w:hanging="900"/>
        <w:jc w:val="both"/>
        <w:rPr/>
      </w:pPr>
      <w:r>
        <w:rPr/>
        <w:t>z účtu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Úhrada stravného bude prováděna z banky: …………………………………………………………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Číslo účtu: …………………………………………………. kód banky ……………………………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Zletilý strávník nebo zákonný zástupce nezletilého strávníka se zavazuje, že:</w:t>
      </w:r>
    </w:p>
    <w:p>
      <w:pPr>
        <w:pStyle w:val="Normal"/>
        <w:ind w:right="-119" w:hanging="0"/>
        <w:jc w:val="both"/>
        <w:rPr/>
      </w:pPr>
      <w:r>
        <w:rPr/>
        <w:t>- případné nedoplatky uhradí ve ŠJ v hotovosti ke konci školního roku nebo v den ukončení stravování</w:t>
      </w:r>
    </w:p>
    <w:p>
      <w:pPr>
        <w:pStyle w:val="Normal"/>
        <w:ind w:left="900" w:right="-119" w:hanging="900"/>
        <w:jc w:val="both"/>
        <w:rPr/>
      </w:pPr>
      <w:r>
        <w:rPr/>
        <w:t>- ukončení stravování (při ukončení vzdělávání nebo z jiného důvodu) strávník neprodleně oznámí</w:t>
      </w:r>
    </w:p>
    <w:p>
      <w:pPr>
        <w:pStyle w:val="Normal"/>
        <w:ind w:left="900" w:right="-119" w:hanging="900"/>
        <w:jc w:val="both"/>
        <w:rPr/>
      </w:pPr>
      <w:r>
        <w:rPr/>
        <w:t>vedoucí ŠJ, přeplatky budou vráceny na výše uvedený účet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form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ravování (objednání, odhlášení) probíhá prostřednictvím čipů, strávník si předem zakoupí čip za 119,- Kč v kanceláři ŠJ, při ztrátě si musí zakoupit nový čip, nepoškozený čip lze vrátit ŠJ a vyzvednout si 119,- Kč zpět, (lze používat i čip ze školy, docházkovou kartu, ISIC kart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ávník a jeho zákonný zástupce je povinen se seznámit s vnitřním řádem ŠJ a tímto řádem se řídit (zveřejněn v ŠJ a na </w:t>
      </w:r>
      <w:hyperlink r:id="rId2">
        <w:r>
          <w:rPr>
            <w:rStyle w:val="InternetLink"/>
          </w:rPr>
          <w:t>www.ssstravovani.cz</w:t>
        </w:r>
      </w:hyperlink>
      <w:r>
        <w:rPr/>
        <w:t xml:space="preserve">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ání a odhlášení obědů je akceptováno </w:t>
      </w:r>
      <w:r>
        <w:rPr>
          <w:b/>
        </w:rPr>
        <w:t>do 12.00 hod</w:t>
      </w:r>
      <w:r>
        <w:rPr/>
        <w:t xml:space="preserve">. předchozího pracovního dne na internetu </w:t>
      </w:r>
      <w:hyperlink r:id="rId3">
        <w:r>
          <w:rPr>
            <w:rStyle w:val="InternetLink"/>
          </w:rPr>
          <w:t>www.strava.cz</w:t>
        </w:r>
      </w:hyperlink>
      <w:r>
        <w:rPr/>
        <w:t>, číslo jídelny je 1561, uživatel: příjmení.jméno (bez diaktriky a malými písmeny např. hladovec.karel), heslo: variabilní symbol (bude strávníkovi přiděleno s vyplněnou přihláško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bědy neodhlášené včas není nárok na vrácení plat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obědů 12:00 – 15:00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>
          <w:b/>
          <w:b/>
        </w:rPr>
      </w:pPr>
      <w:r>
        <w:rPr>
          <w:b/>
        </w:rPr>
        <w:t>5. Platby</w:t>
      </w:r>
    </w:p>
    <w:p>
      <w:pPr>
        <w:pStyle w:val="Normal"/>
        <w:ind w:left="360" w:hanging="0"/>
        <w:jc w:val="both"/>
        <w:rPr/>
      </w:pPr>
      <w:r>
        <w:rPr/>
        <w:t xml:space="preserve">Stravné je možné hradit hotově v kanceláři školní jídelny nebo převodem z účtu strávníka/ zákonného zástupce formou zálohy, kreditu na účet školní jídel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účtu : 35-0803567369/0800 Česká spořitelna </w:t>
      </w:r>
    </w:p>
    <w:p>
      <w:pPr>
        <w:pStyle w:val="Normal"/>
        <w:ind w:left="360" w:right="-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19" w:hanging="0"/>
        <w:jc w:val="both"/>
        <w:rPr/>
      </w:pPr>
      <w:r>
        <w:rPr>
          <w:b/>
          <w:sz w:val="28"/>
          <w:szCs w:val="28"/>
        </w:rPr>
        <w:t xml:space="preserve">Variabilní symbol = číslo strávníka </w:t>
      </w:r>
      <w:r>
        <w:rPr/>
        <w:t>bude přiděleno při přihlášení ke stravování</w:t>
      </w:r>
    </w:p>
    <w:p>
      <w:pPr>
        <w:pStyle w:val="Normal"/>
        <w:ind w:left="360" w:right="-119" w:hanging="0"/>
        <w:jc w:val="both"/>
        <w:rPr/>
      </w:pPr>
      <w:r>
        <w:rPr/>
        <w:t>(lze zjistit také na objednávacím boxu nebo pokladním dokladu vydaném strávníkovi při první platbě v hotov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právy pro příjemce uveďte příjmení strávníka a variabilní symbol pro identifikaci plat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Po připsání Vámi uhrazené částky na účet školní jídelny (= kredit, záloha na obědy), si musí strávník navolit obědy na internetovém portálu </w:t>
      </w:r>
      <w:hyperlink r:id="rId4">
        <w:r>
          <w:rPr>
            <w:rStyle w:val="InternetLink"/>
          </w:rPr>
          <w:t>www.strava.cz</w:t>
        </w:r>
      </w:hyperlink>
      <w:r>
        <w:rPr/>
        <w:t>, kde si strávník rovněž dle potřeby provádí odhlášky stravy.</w:t>
      </w:r>
    </w:p>
    <w:p>
      <w:pPr>
        <w:pStyle w:val="Normal"/>
        <w:ind w:left="360" w:hanging="0"/>
        <w:jc w:val="both"/>
        <w:rPr/>
      </w:pPr>
      <w:r>
        <w:rPr/>
        <w:t>Nevyčerpaná částka Vám bude vrácena na váš účet po zúčtování školního roku v měsíci červenci nebo po řádném ukončení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řípadě nejasností volejte 607 615 954, paní Jana Škutová, vedoucí Š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 dne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>podpis zákonného zástupce strávníka</w:t>
        <w:tab/>
        <w:tab/>
        <w:tab/>
        <w:t>podpis strá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ení střední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eme, že výše uvedený strávník je ve školním roce 2024/2025 žáke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Datum:</w:t>
        <w:tab/>
        <w:tab/>
        <w:tab/>
        <w:t>………………………………………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 školy:</w:t>
        <w:tab/>
        <w:tab/>
        <w:t>………………………………………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902" w:right="130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travovani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4:00Z</dcterms:created>
  <dc:creator>gl</dc:creator>
  <dc:description/>
  <cp:keywords/>
  <dc:language>en-US</dc:language>
  <cp:lastModifiedBy>NEUMANN Jiří</cp:lastModifiedBy>
  <cp:lastPrinted>2019-08-28T12:53:00Z</cp:lastPrinted>
  <dcterms:modified xsi:type="dcterms:W3CDTF">2024-06-12T15:50:00Z</dcterms:modified>
  <cp:revision>4</cp:revision>
  <dc:subject/>
  <dc:title>STRAVOVÁNÍ ŽÁKŮ GYMNÁZIA LÍŠEŇ, s</dc:title>
</cp:coreProperties>
</file>